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60" w:after="60"/>
        <w:jc w:val="left"/>
        <w:rPr/>
      </w:pPr>
      <w:r>
        <w:rPr/>
        <w:t xml:space="preserve">- in </w:t>
      </w:r>
      <w:r>
        <w:rPr>
          <w:b/>
        </w:rPr>
        <w:t>einfacher</w:t>
      </w:r>
      <w:r>
        <w:rPr/>
        <w:t xml:space="preserve"> Fertigung vorzuleg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248"/>
        <w:gridCol w:w="1080"/>
        <w:gridCol w:w="3780"/>
        <w:gridCol w:w="27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color="000000" w:fill="FFFFFF" w:val="pct5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uwendungsempfänger: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color="000000" w:fill="FFFFFF" w:val="pct5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andardEinzug0"/>
              <w:widowControl w:val="false"/>
              <w:spacing w:before="60" w:after="60"/>
              <w:rPr/>
            </w:pPr>
            <w:r>
              <w:rPr/>
              <w:t>L-Bank</w:t>
            </w:r>
          </w:p>
        </w:tc>
        <w:tc>
          <w:tcPr>
            <w:tcW w:w="248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color="000000" w:fill="FFFFFF" w:val="pct5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andardEinzug0"/>
              <w:widowControl w:val="false"/>
              <w:spacing w:before="60" w:after="60"/>
              <w:rPr/>
            </w:pPr>
            <w:r>
              <w:rPr/>
              <w:t>Finanzhilfen</w:t>
            </w:r>
          </w:p>
        </w:tc>
        <w:tc>
          <w:tcPr>
            <w:tcW w:w="248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color="000000" w:fill="FFFFFF" w:val="pct5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andardEinzug0"/>
              <w:widowControl w:val="false"/>
              <w:spacing w:before="60" w:after="60"/>
              <w:rPr/>
            </w:pPr>
            <w:r>
              <w:rPr/>
              <w:t>76113 Karlsruhe</w:t>
            </w:r>
          </w:p>
        </w:tc>
        <w:tc>
          <w:tcPr>
            <w:tcW w:w="248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left w:val="single" w:sz="4" w:space="0" w:color="808080"/>
              <w:right w:val="single" w:sz="4" w:space="0" w:color="808080"/>
            </w:tcBorders>
            <w:shd w:color="000000" w:fill="FFFFFF" w:val="pct5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139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Ansprechpartner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(bitte immer angeben)</w:t>
            </w:r>
          </w:p>
        </w:tc>
        <w:tc>
          <w:tcPr>
            <w:tcW w:w="27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39" w:type="dxa"/>
        <w:jc w:val="left"/>
        <w:tblInd w:w="45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9"/>
        <w:gridCol w:w="2799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reis-Kundenummer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onummer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organgID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chbearbeiter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WENDUNGSNACHWEIS 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246"/>
      </w:tblGrid>
      <w:tr>
        <w:trPr/>
        <w:tc>
          <w:tcPr>
            <w:tcW w:w="8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ngaben zum Projekt</w:t>
            </w:r>
          </w:p>
        </w:tc>
      </w:tr>
      <w:tr>
        <w:trPr/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uwendungsempfänger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chtsform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Wirtschafts-Identifikationsnummer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euernummer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uwendungszweck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Einmalige Zuwendung des Landes Baden-Württemberg zur Förderung der Weiterentwicklung von Kindertageseinrichtungen zu Kinder- und Familienzentren im Jahr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ewilligungsstelle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-Bank</w:t>
            </w:r>
          </w:p>
        </w:tc>
      </w:tr>
      <w:tr>
        <w:trPr/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uwendungsbescheid vom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ewährte Zuwendung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3"/>
        <w:gridCol w:w="5250"/>
      </w:tblGrid>
      <w:tr>
        <w:trPr>
          <w:trHeight w:val="340" w:hRule="atLeast"/>
        </w:trPr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me der Kindertageseinrichtung:</w:t>
            </w:r>
          </w:p>
        </w:tc>
        <w:tc>
          <w:tcPr>
            <w:tcW w:w="5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raße</w:t>
            </w:r>
          </w:p>
        </w:tc>
        <w:tc>
          <w:tcPr>
            <w:tcW w:w="5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LZ und Ort</w:t>
            </w:r>
          </w:p>
        </w:tc>
        <w:tc>
          <w:tcPr>
            <w:tcW w:w="5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me der Leitung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(die die Leistungszeit des Landes erhalten hat und die für das Förderprogramm freigestellt wurde)</w:t>
            </w:r>
          </w:p>
        </w:tc>
        <w:tc>
          <w:tcPr>
            <w:tcW w:w="5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atsächlicher Durchführungszeitraum</w:t>
            </w:r>
          </w:p>
        </w:tc>
        <w:tc>
          <w:tcPr>
            <w:tcW w:w="5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vom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bis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hlenmäßiger Nachweis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3543"/>
        <w:gridCol w:w="2977"/>
      </w:tblGrid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/>
              <w:rPr/>
            </w:pPr>
            <w:r>
              <w:rPr/>
              <w:t>Ausgabenplan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anschlagte Ausgaben gemäß Zuwendungsbescheid bzw. Förderantrag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250" w:hanging="0"/>
              <w:rPr/>
            </w:pPr>
            <w:r>
              <w:rPr/>
              <w:t xml:space="preserve">tatsächliche </w:t>
              <w:br/>
              <w:t>Ausgaben*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ersonalkosten für die Leitung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250" w:hanging="0"/>
              <w:rPr/>
            </w:pPr>
            <w:r>
              <w:fldChar w:fldCharType="begin">
                <w:ffData>
                  <w:name w:val="Z4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onstige Kosten 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250" w:hanging="0"/>
              <w:rPr/>
            </w:pPr>
            <w:r>
              <w:fldChar w:fldCharType="begin">
                <w:ffData>
                  <w:name w:val="Z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 xml:space="preserve">   0,00</w:t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250" w:hanging="0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 xml:space="preserve">   0,00</w:t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134"/>
          <w:formProt w:val="true"/>
          <w:textDirection w:val="lrTb"/>
          <w:docGrid w:type="default" w:linePitch="360" w:charSpace="4096"/>
        </w:sectPr>
      </w:pP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2013"/>
        <w:gridCol w:w="1530"/>
        <w:gridCol w:w="1702"/>
        <w:gridCol w:w="1258"/>
        <w:gridCol w:w="142"/>
      </w:tblGrid>
      <w:tr>
        <w:trPr/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/>
              <w:rPr/>
            </w:pPr>
            <w:r>
              <w:rPr/>
              <w:t>Finanzierungsplan</w:t>
            </w:r>
          </w:p>
        </w:tc>
        <w:tc>
          <w:tcPr>
            <w:tcW w:w="3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anschlagte Finanzierungsmittel gemäß Zuwendungsbescheid bzw. Förderantrag</w:t>
            </w:r>
          </w:p>
        </w:tc>
        <w:tc>
          <w:tcPr>
            <w:tcW w:w="2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tatsächliche </w:t>
              <w:br/>
              <w:t>Finanzierungsmittel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Zuschuss Land (Fördermittel) insgesamt </w:t>
            </w:r>
            <w:r>
              <w:fldChar w:fldCharType="begin">
                <w:ffData>
                  <w:name w:val="Z8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Z7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Z1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2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  <w:t>- hiervon für a) Personalkosten (Leitung)</w:t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Z8 Copy 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Z14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/>
              <w:t>- hiervon für b) sonstige Kosten</w:t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Z1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Eigenmittel für das Jahr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maxLength w:val="4"/>
                    <w:format w:val="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Z16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2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 xml:space="preserve">   0,00</w:t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5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 xml:space="preserve">   0,00</w:t>
            </w:r>
            <w:r>
              <w:rPr/>
              <w:fldChar w:fldCharType="end"/>
            </w:r>
            <w:r>
              <w:rPr/>
              <w:t xml:space="preserve"> €</w:t>
            </w:r>
          </w:p>
        </w:tc>
        <w:tc>
          <w:tcPr>
            <w:tcW w:w="12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1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Hinweis:</w:t>
            </w:r>
          </w:p>
          <w:p>
            <w:pPr>
              <w:pStyle w:val="Normal"/>
              <w:widowControl w:val="false"/>
              <w:rPr/>
            </w:pPr>
            <w:r>
              <w:rPr/>
              <w:t>Bitte vergessen Sie nicht, den Sachstandsbericht bis zum 01.02. des Kalenderjahres nach Ablauf des im Bewilligungsbescheid genannten Förderjahres an das Ministerium für Kultus, Jugend und Sport Baden-Württemberg zu senden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gaben zur Mitteilungsverordnung</w:t>
            </w:r>
            <w:r>
              <w:rPr>
                <w:rStyle w:val="FootnoteAnchor"/>
                <w:b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st Ihr Unternehmen ein Betrieb gewerblicher Art von Körperschaften des öffentlichen Rechts im Sinne von § 4 des Körperschaftsteuergesetzes?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836_1554908481"/>
            <w:bookmarkStart w:id="2" w:name="__Fieldmark__836_1554908481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0"/>
              </w:rPr>
              <w:t xml:space="preserve">  J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" w:name="__Fieldmark__839_1554908481"/>
            <w:bookmarkStart w:id="4" w:name="__Fieldmark__839_1554908481"/>
            <w:bookmarkEnd w:id="4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in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Verfolgt Ihr Unternehmen steuerbegünstigte Zwecke (gemeinnützig, mildtätig, kirchlich) im Sinne von Teil Zwei Abschnitt 3 der Abgabenordnung?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45_1554908481"/>
            <w:bookmarkStart w:id="6" w:name="__Fieldmark__845_1554908481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0"/>
              </w:rPr>
              <w:t xml:space="preserve">  J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" w:name="__Fieldmark__848_1554908481"/>
            <w:bookmarkStart w:id="8" w:name="__Fieldmark__848_1554908481"/>
            <w:bookmarkEnd w:id="8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in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eln Sie bei diesem Antrag im Rahmen Ihrer land- und forstwirtschaftlichen, gewerblichen oder freiberuflichen Haupttätigkeit?</w:t>
            </w:r>
            <w:r>
              <w:rPr>
                <w:rStyle w:val="FootnoteAnchor"/>
                <w:rFonts w:cs="Arial"/>
                <w:szCs w:val="20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56_1554908481"/>
            <w:bookmarkStart w:id="10" w:name="__Fieldmark__856_1554908481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0"/>
              </w:rPr>
              <w:t xml:space="preserve">  J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1" w:name="__Fieldmark__859_1554908481"/>
            <w:bookmarkStart w:id="12" w:name="__Fieldmark__859_1554908481"/>
            <w:bookmarkEnd w:id="12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in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elt es sich bei dieser Bankverbindung um das Geschäftskonto Ihres Unternehmens?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64_1554908481"/>
            <w:bookmarkStart w:id="14" w:name="__Fieldmark__864_1554908481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0"/>
              </w:rPr>
              <w:t xml:space="preserve">  J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5" w:name="__Fieldmark__867_1554908481"/>
            <w:bookmarkStart w:id="16" w:name="__Fieldmark__867_1554908481"/>
            <w:bookmarkEnd w:id="16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>Die Richtigkeit der Angaben im Verwendungsnachweis wird hiermit bestätigt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10"/>
              <w:gridCol w:w="3809"/>
              <w:gridCol w:w="5218"/>
            </w:tblGrid>
            <w:tr>
              <w:trPr/>
              <w:tc>
                <w:tcPr>
                  <w:tcW w:w="61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27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926" w:hRule="atLeast"/>
              </w:trPr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,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date"/>
                          <w:format w:val="dd.MM.yyyy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Ort, Datum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tempel und Unterschrift des Trägers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ame und Vorname des Unterzeichners*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Anlage(n)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417" w:gutter="0" w:header="708" w:top="1417" w:footer="0" w:bottom="1417"/>
          <w:formProt w:val="true"/>
          <w:textDirection w:val="lrTb"/>
          <w:docGrid w:type="default" w:linePitch="360" w:charSpace="4096"/>
        </w:sectPr>
      </w:pP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1917"/>
        <w:gridCol w:w="2268"/>
        <w:gridCol w:w="6306"/>
        <w:gridCol w:w="3262"/>
      </w:tblGrid>
      <w:tr>
        <w:trPr/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Zahlenmäßiger Nachweis über die Ausgab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(Anlage zum Verwendungsnachweis)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fd. Nr.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chnungsdatum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ag der Bezahlung / Überweisung</w:t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chnungsteller und Bezeichnung</w:t>
              <w:br/>
              <w:t>der Leistung / des Investitionsguts</w:t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Ausgaben 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1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1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1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1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1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1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25 Copy 1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3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3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 xml:space="preserve">   0,00</w:t>
            </w:r>
            <w:r>
              <w:rPr/>
              <w:fldChar w:fldCharType="end"/>
            </w:r>
            <w:r>
              <w:rPr/>
              <w:t xml:space="preserve"> €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left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5090</wp:posOffset>
                </wp:positionV>
                <wp:extent cx="9191625" cy="619125"/>
                <wp:effectExtent l="635" t="635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Hinwei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</w:rPr>
                              <w:t xml:space="preserve">Der Verwendungsnachweis ist als „einfacher Verwendungsnachweis“ gem. Ziffer 6.6 ANBest-P zu erbringen. Wir bitten Sie deshalb von der Einreichung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</w:rPr>
                              <w:t>weiterer Unterlagen abzusehen.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4.95pt;margin-top:6.7pt;width:723.7pt;height:48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Hinweis: 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</w:rPr>
                        <w:t xml:space="preserve">Der Verwendungsnachweis ist als „einfacher Verwendungsnachweis“ gem. Ziffer 6.6 ANBest-P zu erbringen. Wir bitten Sie deshalb von der Einreichung 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</w:rPr>
                        <w:t>weiterer Unterlagen abzusehen.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orient="landscape" w:w="16838" w:h="11906"/>
      <w:pgMar w:left="1134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Falls (noch) keine WirtschaftsID vergeben wurde ist die Steuernummer zu erfasse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cht erforderlich bei juristischen Personen des öffentlichen Rechts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cht erforderlich bei juristischen Personen des öffentlichen Rechts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fern die Zuwendung nicht im Rahmen der land- und forstwirtschaftlichen, gewerblichen oder freiberuflichen Haupttätigkeit des Zuwendungsempfängers verwendet wird oder nicht auf das Geschäftskonto des Zuwendungsempfängers ausbezahlt wird, ist die L-Bank nach der Verordnung über Mitteilungen an die Finanzbehörden durch andere Behörden und öffentlich-rechtliche Rundfunkanstalten vom 7. September 1993 (BGBl. I S. 1554, zuletzt geändert durch Artikel 8 der Verordnung vom 19. Dezember 2022 (BGBl. I S. 2432, Mitteilungsverordnung) in Verbindung mit § 93 c Abgabenordnung verpflichtet, diese Zahlungen der zuständigen Finanzbehörde mitzuteilen. Über die Mitteilung wird der Zuwendungsempfänger unterricht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2075" cy="323850"/>
          <wp:effectExtent l="0" t="0" r="0" b="0"/>
          <wp:docPr id="1" name="Grafik 1" descr="LBank_s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LBank_s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/>
      <w:suppressAutoHyphens w:val="false"/>
      <w:bidi w:val="0"/>
      <w:spacing w:before="60" w:after="60"/>
      <w:jc w:val="left"/>
    </w:pPr>
    <w:rPr>
      <w:rFonts w:ascii="Arial" w:hAnsi="Arial" w:eastAsia="Times New Roman" w:cs="Times New Roman" w:asciiTheme="minorHAnsi" w:hAnsiTheme="minorHAnsi"/>
      <w:bCs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eastAsia="Times New Roman" w:cs="Tahoma"/>
      <w:bCs/>
      <w:sz w:val="16"/>
      <w:szCs w:val="16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rFonts w:ascii="Arial" w:hAnsi="Arial" w:eastAsia="Times New Roman" w:cs="Times New Roman"/>
      <w:bCs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rFonts w:ascii="Arial" w:hAnsi="Arial" w:eastAsia="Times New Roman" w:cs="Times New Roman"/>
      <w:bCs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unotentextZchn" w:customStyle="1">
    <w:name w:val="Fußnotentext Zchn"/>
    <w:basedOn w:val="DefaultParagraphFont"/>
    <w:link w:val="Footnote"/>
    <w:qFormat/>
    <w:rPr>
      <w:rFonts w:ascii="Arial" w:hAnsi="Arial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rperZchn" w:customStyle="1">
    <w:name w:val="Textkörper Zchn"/>
    <w:basedOn w:val="DefaultParagraphFont"/>
    <w:qFormat/>
    <w:rPr>
      <w:rFonts w:ascii="Arial" w:hAnsi="Arial" w:eastAsia="Times New Roman" w:cs="Times New Roman"/>
      <w:sz w:val="24"/>
      <w:szCs w:val="24"/>
      <w:lang w:eastAsia="de-D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>
      <w:spacing w:lineRule="exact" w:line="360" w:before="0" w:after="0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andardEinzug0" w:customStyle="1">
    <w:name w:val="Standard Einzug 0"/>
    <w:basedOn w:val="Normal"/>
    <w:qFormat/>
    <w:pPr>
      <w:ind w:left="454" w:hanging="0"/>
    </w:pPr>
    <w:rPr>
      <w:b/>
    </w:rPr>
  </w:style>
  <w:style w:type="paragraph" w:styleId="Footnote">
    <w:name w:val="Footnote Text"/>
    <w:basedOn w:val="Normal"/>
    <w:link w:val="FunotentextZchn"/>
    <w:pPr>
      <w:spacing w:before="0" w:after="0"/>
    </w:pPr>
    <w:rPr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BankStandard">
  <a:themeElements>
    <a:clrScheme name="LBankFarben">
      <a:dk1>
        <a:srgbClr val="6D6C70"/>
      </a:dk1>
      <a:lt1>
        <a:srgbClr val="CCCCCE"/>
      </a:lt1>
      <a:dk2>
        <a:srgbClr val="970F76"/>
      </a:dk2>
      <a:lt2>
        <a:srgbClr val="FFFFFF"/>
      </a:lt2>
      <a:accent1>
        <a:srgbClr val="003C7C"/>
      </a:accent1>
      <a:accent2>
        <a:srgbClr val="AC461F"/>
      </a:accent2>
      <a:accent3>
        <a:srgbClr val="007987"/>
      </a:accent3>
      <a:accent4>
        <a:srgbClr val="EAA80C"/>
      </a:accent4>
      <a:accent5>
        <a:srgbClr val="247EC2"/>
      </a:accent5>
      <a:accent6>
        <a:srgbClr val="00825F"/>
      </a:accent6>
      <a:hlink>
        <a:srgbClr val="970F76"/>
      </a:hlink>
      <a:folHlink>
        <a:srgbClr val="970F76"/>
      </a:folHlink>
    </a:clrScheme>
    <a:fontScheme name="LBankStandard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>
        <a:ln w="3810" cap="flat" cmpd="sng" algn="ctr">
          <a:solidFill>
            <a:srgbClr val="3C3C3B"/>
          </a:solidFill>
          <a:prstDash val="solid"/>
          <a:round/>
          <a:headEnd type="none" w="med" len="med"/>
          <a:tailEnd type="none" w="med" len="med"/>
        </a:ln>
        <a:effectLst/>
      </a:spPr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  <a:txDef>
      <a:spPr bwMode="auto">
        <a:noFill/>
        <a:ln w="9525">
          <a:noFill/>
          <a:miter lim="800000"/>
          <a:headEnd/>
          <a:tailEnd/>
        </a:ln>
      </a:spPr>
      <a:bodyPr lIns="0" tIns="0" rIns="0" bIns="0">
        <a:prstTxWarp prst="textNoShape">
          <a:avLst/>
        </a:prstTxWarp>
        <a:spAutoFit/>
      </a:bodyPr>
      <a:lstStyle>
        <a:defPPr>
          <a:defRPr sz="4000" b="1">
            <a:solidFill>
              <a:srgbClr val="5F5F5F"/>
            </a:solidFill>
          </a:defRPr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D2DB94-E102-433C-BA40-9D89710E0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4</Words>
  <Characters>4566</Characters>
  <CharactersWithSpaces>5280</CharactersWithSpaces>
  <Paragraphs>10</Paragraphs>
  <Company>L-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4:00Z</dcterms:created>
  <dc:creator>Ulm, Lisa (FH 6)</dc:creator>
  <dc:description/>
  <dc:language>en-US</dc:language>
  <cp:lastModifiedBy>Casar, Clarissa (KM)</cp:lastModifiedBy>
  <dcterms:modified xsi:type="dcterms:W3CDTF">2024-12-0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